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ГОРОДА СИМФЕРОПОЛЯ РЕСПУБЛИКИ КР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2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-01/01-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 утверждении Плана мероприятий по противодействию коррупции  в Контрольно-счетной палате города Симферополя Республики Крым на 2021-2023 годы 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от 25.12.2008 №273-ФЗ «О противодействии коррупции», законами Республики Крым от 16.09.2014 №76-ЗРК «О муниципальной службе в Республике Крым», от 22.07.2014 №36-ЗРК «О противодействии коррупции в Республике Крым», Указом Главы Республики Крым от 19.02.2021 №43-У «Об утверждении Плана по противодействию коррупции в Республике Крым на 2021-2023 годы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Контрольно-счетной палате города Симферополя Республики Крым, утвержденным решением Симферопольского городского совета Республики Крым 04.12.2014 №100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противодействию коррупции в Контрольно-счетной палате города Симферополя Республики Крым на 2021-2023 годы» (прилагаетс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иказ обнародовать на официальном сайте Контрольно-счетной палаты города Симферополя Республики Кры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имферополя Республики Крым</w:t>
        <w:tab/>
        <w:tab/>
        <w:tab/>
        <w:tab/>
        <w:t xml:space="preserve">В.В. Стоковский </w:t>
      </w:r>
    </w:p>
    <w:p>
      <w:pPr>
        <w:pStyle w:val="Normal"/>
        <w:spacing w:lineRule="auto" w:line="240" w:before="0" w:after="0"/>
        <w:ind w:left="11057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1057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057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Контрольно-счетной палаты города Симферополя   Республики Крым от 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9.03.2021 №05-01/01-05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мероприятий по противодействию коррупции в Контрольно-счетной палате города Симферополя Республики Крым на 2021-2023 годы 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Организационные мероприятия</w:t>
      </w:r>
    </w:p>
    <w:tbl>
      <w:tblPr>
        <w:tblW w:w="14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6378"/>
        <w:gridCol w:w="2240"/>
        <w:gridCol w:w="2622"/>
        <w:gridCol w:w="2421"/>
      </w:tblGrid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ых актов в области противодействия коррупции в соответствии с требованиями Федерального закона от 25.12.2008 № 273-ФЗ «О противодействии коррупции» и иными нормативно-правовыми актами Российской Федерации и Республики Крым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ответственное за работу по профилактике коррупционных и иных правонарушений 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действующие нормативные акты в области противодействия коррупции в соответствии с требованиями Федерального закона от 25.12.2008 № 273- ФЗ «О противодействии коррупции» и иными нормативно-правовыми актами Российской Федерации и Республики Крым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 Российской Федерации.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информационно-телекоммуникационной сети Интернет нормативных актов Контрольно-счетной палаты города Симферополя Республики Крым, подлежащих обязательному размещению в соответствии с действующим законодательством.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беспечения доступа граждан и юридических лиц к информации о деятельности Контрольно-счетной палаты  города Симферополя Республики Крым, путем размещения в информационно-телекоммуникационной сети Интернет результатов работы   Контрольно-счетной палаты  города Симферополя Республики Крым по проведению экспертно-аналитических и контрольных мероприятий направленных на выявление нарушений в сфере бюджетного, антикоррупционного и иного законодательства Российской Федерации. 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1-2023 гг. 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равоохранительными органами, территориальными органами федеральных органов исполнительной власти, иными государственными органами и организациями по вопросам противодействия коррупции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 прокуратуру города Симферополя информации о фактах несоблюдения ограничений и запретов, требований о предоставлении или урегулировании конфликта интересов либо неисполнение обязанностей, установленных в целях противодействия коррупции, лицами, замещающими муниципальные должности и муниципальными служащими Контрольно-счетной палаты города Симферополя Республики Крым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в правоохранительные органы информации о выявленных в ходе проведения контрольных или экспертно-аналитических мероприятий действий, свидетельствующих о  совершении должностными лицами коррупционных правонарушений. 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оррупционной составляющей при проведении финансово-экономической экспертизы проектов муниципальных правовых актов, муниципальных программ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редседателем Контрольно-счетной палаты города Симферополя Республики Крым обращений по противодействию коррупции   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азмещения и своевременного наполнения подразделов «Противодействие коррупции» на официальном сайте Контрольно-счетной палаты города Симферополя Республики Крым   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-2023 гг.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отчета о выполнении Плана на официальном сайте Контрольно-счетной палаты города Симферополя Республики Крым в сети Интернет в разделе «Противодействие коррупции» </w:t>
            </w:r>
          </w:p>
        </w:tc>
        <w:tc>
          <w:tcPr>
            <w:tcW w:w="2240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 декабря, ежегодно</w:t>
            </w:r>
          </w:p>
        </w:tc>
        <w:tc>
          <w:tcPr>
            <w:tcW w:w="262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2. Противодействие коррупции при прохождении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замещении муниципальных долж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8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6378"/>
        <w:gridCol w:w="2127"/>
        <w:gridCol w:w="2835"/>
        <w:gridCol w:w="2409"/>
      </w:tblGrid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представления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апрель, 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 Республики Крым,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Контрольно-счетной палаты города Симферополя  в сети Интернет в соответствии с действующим законодательство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рганизация представления муниципальными служащими аппарата Контрольно-счетной палаты города Симферополя Республики Крым сведений об адресах сайтов и (или) страниц сайтов в информационно-телекоммуникационной сети "Интернет", на которых муниципальным служащим размещались общедоступная информация, а также данные, позволяющие его идентифицировать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Январь –апрель, 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существление в соответствии с действующим законодательством проверок достоверности и полноты сведений о доходах, об имуществе и обязательствах имущественного характера, представляемых  гражданами, претендующими на замещение должностей муниципальной службы, муниципальными служащим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Ежекварталь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уществление анализа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существление контроля исполнения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обязанности по уведомлению председателя Контрольно-счетной палаты города Симферополя о выполнении иной оплачиваемой работы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беспечение реализации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обязанности уведомлять  председателя Контрольно-счетной палаты города Симферополя в случае обращения в целях склонения их к совершению коррупционных правонарушений и проверки сведений, содержащихся в указанных обращениях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дение заседаний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ресов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рганизация работы по доведению до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 положений действующего законодательства Российской Федерации и Республики Крым о противодействии коррупции, в том числе об ответственности за коррупционные правонарушения, о порядке проверки достоверности и полноты сведений, представляемых муниципальными служащими, лицами, замещающих муниципальные должности в соответствии с действующим законодательство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существление комплекса организационных, разъяснительных и иных мер по недопущению муниципальными служащими аппарата Контрольно-счетной палаты города Симферополя Республики Крым и лицами, замещающими муниципальные должности в Контрольно-счетной палате города Симферополя Республики Крым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существление контроля за соблюдением муниципальными служащими аппарата Контрольно-счетной палаты города Симферополя Республики Крым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ведение в Контрольно-счетной палате города Симферополя Республики Крым мероприятий по формированию у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 негативного отношения к дарению подарков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рганизация работы по реализации в Контрольно-счетной палате города Симферополя Республики Крым требований статьи 12 Федерального закона «О противодействии коррупции»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существление комплекса организационных, разъяснительных и иных мер по соблюдению муниципальными служащими аппарата Контрольно-счетной палаты города Симферополя  Республики Крым и лицами, замещающими муниципальные должности в Контрольно-счетной палате города Симферополя Республики Крым, ограничений и запретов, а также по исполнению ими обязанностей, установленных в целях противодействия коррупци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Обеспечение информирования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,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 деятельности Контрольно-счетной палаты города Симферополя Республики Кры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 течение 2021 - 2023 г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овышению эффективности кадровой работы в части, касающейся ведения личных дел муниципальных служащих аппарата Контрольно-счетной палаты города Симферополя Республики Крым и лиц, замещающих муниципальные должности в Контрольно-счетной палате города Симферополя Республики Крым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родственниках и свойственниках в целях выявления возможного конфликта интересов.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, ежегод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е в установленном порядке лица, ответственные за обработку документов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 Мероприятия по повышению профессионального уровня должностных лиц Контрольно-счетной палаты города Симферополя Республики Крым</w:t>
      </w:r>
    </w:p>
    <w:tbl>
      <w:tblPr>
        <w:tblW w:w="15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6378"/>
        <w:gridCol w:w="2127"/>
        <w:gridCol w:w="3158"/>
        <w:gridCol w:w="2512"/>
      </w:tblGrid>
      <w:tr>
        <w:trPr>
          <w:trHeight w:val="346" w:hRule="atLeast"/>
        </w:trPr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ающих и консультативно-методических мероприятиях по вопросам реализации антикоррупционной политики с у4частием правоохранительных органов и органов государственной власти 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квалификации муниципальных служащих и лиц, замещающих муниципальные должности, в области муниципального финансового контроля и иной деятельности Контрольно-счетной палаты города Симферополя Республики Кры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служащие, лица, замещающие муниципальные должности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овышению квалификации должностных лиц, ответственных за работу по профилактике коррупционных и иных правонарушений в Контрольно-счетной палате города Симферополя Республики Кры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, 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жностное лицо, ответственное за работу по профилактике коррупционных и иных правонарушений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 за  работу по профил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 и  и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мферополя Республики Крым                                                                                                                Н.В Кульчицкая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2:00Z</dcterms:created>
  <dc:creator>003</dc:creator>
  <dc:description/>
  <cp:keywords/>
  <dc:language>en-US</dc:language>
  <cp:lastModifiedBy>Пользователь</cp:lastModifiedBy>
  <cp:lastPrinted>2018-09-18T10:52:00Z</cp:lastPrinted>
  <dcterms:modified xsi:type="dcterms:W3CDTF">2021-12-17T07:10:00Z</dcterms:modified>
  <cp:revision>19</cp:revision>
  <dc:subject/>
  <dc:title/>
</cp:coreProperties>
</file>